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DC: Change in Business Registration Certificate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6, Phuong Dong Petroleum Tourism Joint Stock Company announced the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1 Oc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mpany name: Phuong Dong Petroleum Tourism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PT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No. 218 Le Duan Street, Truong Thi Ward, Vinh City, Nghe A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83 8455527</w:t>
        <w:tab/>
        <w:tab/>
        <w:t xml:space="preserve">Web: </w:t>
      </w:r>
      <w:hyperlink r:id="rId2">
        <w:r>
          <w:rPr>
            <w:rStyle w:val="InternetLink"/>
            <w:sz w:val="20"/>
            <w:szCs w:val="20"/>
            <w:lang w:val="en-US"/>
          </w:rPr>
          <w:t>www.phuongdongpv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1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hai Hong Nha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  <w:tab/>
        <w:tab/>
        <w:tab/>
        <w:tab/>
        <w:t>Date of birth: 03 Oct 19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nic group: Kinh</w:t>
        <w:tab/>
        <w:tab/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82259756</w:t>
        <w:tab/>
        <w:tab/>
        <w:tab/>
        <w:tab/>
        <w:t>Issue date: 15 Sep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issue: Nghe An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/ Permanent place of residence:  No. 24, Lane 291, Phong Dinh Cang Road, Group 4, Truong Thi Ward, Vinh City, Nghe An Province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uongdongpv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0-27T10:27:00Z</dcterms:modified>
  <cp:revision>77</cp:revision>
  <dc:subject/>
  <dc:title>LO5: General Mandate 2016</dc:title>
</cp:coreProperties>
</file>